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OCUMENT D'EXONERACIÓ DE RESPONSABILITATS I</w:t>
      </w:r>
      <w:r>
        <w:rPr>
          <w:rFonts w:cs="Verdana" w:ascii="Verdana" w:hAnsi="Verdana"/>
          <w:b/>
          <w:color w:val="000000"/>
          <w:sz w:val="22"/>
        </w:rPr>
        <w:br/>
      </w:r>
      <w:r>
        <w:rPr>
          <w:rFonts w:cs="Verdana" w:ascii="Verdana" w:hAnsi="Verdana"/>
          <w:b/>
          <w:color w:val="000000"/>
          <w:sz w:val="22"/>
          <w:shd w:fill="FFFFFF" w:val="clear"/>
        </w:rPr>
        <w:t>D'ASSUMPCIÓ DE RESPONSABILITAT DE L’ESPORTIST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..................................................................................., major d'edat, amb domicili en …………………………………….………………………………. i DNI……………………………..…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22"/>
          <w:shd w:fill="FFFFFF" w:val="clear"/>
        </w:rPr>
        <w:t>DECLA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vull sol·licitar l'expedició d'una llicència esportiva de la Federació Catalana de Ball Esportiu (FCBE) i si és el cas, l'habilitació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deración Española de Baile Deportivo (FEBD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per a la temporada esportiva 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entenc i accepto, que amb motiu de la decisió presa en l'últim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Comisión Delegada de la 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, i de l'acord de la Junta Directiva de la FCBE, referent al fet que per formalitzar la correcta expedició o habilitació de la llicència esportiva, els esportistes tindran l'obligació de presentar un Certificat Mèdic Oficial que acrediti la salut dels mateixos, i que excepcionalment per a aquesta propera temporada esportiva 2024, s'acceptarà per la FCBE i per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la signatura d'una nota en la qual el mateix esportista assumeixi la responsabilitat sobre qualsevol lesió i/o malaltia anterior a l'emissió de la llicè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per això, mitjançant el present document, i atès que no presento un Certificat Mèdic Oficial que acrediti el meu estat de salut, exonero expressament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e la responsabilitat sobre qualsevol lesió i/o malaltia anterior a l'emissió de la meva llicència esportiva per a la temporada 2024, així com també exonero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obre qualsevol responsabilitat que pugui derivar-se amb motiu de possibles incidents que sorgeixin en ocasió de la meva pràctica de l'esport del ball en aquestes federacions per lesions o malalties anteriors a l'emissió de la meva llicència esportiva per a aquesta temporada 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conseqüentment, assumeixo tota responsabilitat sobre qualsevol lesió i/o malaltia anterior a l'emissió de la meva llicència esportiva per a la temporada 2024, així com també pels riscos i possibles accidents que puguin produir-se amb motiu de la meva pràctica de l'esport del ball en la FCBE o en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que vinguin produïts a causa de lesions o malalties anteriors a l'emissió de la meva llicència esportiva per a aquesta temporada en la FCBE i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……….., a ………………... de …………………….. de 20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IGNATURA DE L'ESPORTISTA</w:t>
      </w:r>
    </w:p>
    <w:sectPr>
      <w:headerReference w:type="default" r:id="rId2"/>
      <w:type w:val="nextPage"/>
      <w:pgSz w:w="11906" w:h="16838"/>
      <w:pgMar w:left="1701" w:right="127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226695</wp:posOffset>
          </wp:positionV>
          <wp:extent cx="1871980" cy="7194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0780</wp:posOffset>
          </wp:positionH>
          <wp:positionV relativeFrom="paragraph">
            <wp:posOffset>-434975</wp:posOffset>
          </wp:positionV>
          <wp:extent cx="1122680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2"/>
      <w:lang w:val="ca-ES"/>
    </w:rPr>
  </w:style>
  <w:style w:type="character" w:styleId="PiedepginaCar">
    <w:name w:val="Pie de página Car"/>
    <w:qFormat/>
    <w:rPr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7:00Z</dcterms:created>
  <dc:creator>Arturo</dc:creator>
  <dc:description/>
  <cp:keywords/>
  <dc:language>en-US</dc:language>
  <cp:lastModifiedBy>fcbe19</cp:lastModifiedBy>
  <dcterms:modified xsi:type="dcterms:W3CDTF">2023-11-29T07:37:00Z</dcterms:modified>
  <cp:revision>2</cp:revision>
  <dc:subject/>
  <dc:title/>
</cp:coreProperties>
</file>